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O2 OXIGÉN MONITOR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 xml:space="preserve">Gyártó: MAXTEC INC,(USA) 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Típus: OM-25 AE komfortos , kézi készülék</w:t>
      </w:r>
    </w:p>
    <w:p>
      <w:pPr>
        <w:pStyle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űszaki leírás:</w:t>
      </w:r>
    </w:p>
    <w:p>
      <w:pPr>
        <w:pStyle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Értékhatárok: 0,0 – 1oo %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Felbontás: 0,1 %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Pontosság: ± 1 % állandó hőmérsékleten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Válaszidő: 15 sec 23° C hőmérsékleten(a galvanikus érzékelő 15 sec alatt éri el a környezetben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mért O2 végleges értékének 9o%-t)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Üzemeltetési hőmérséklet: 15° C - 4o ° C -ig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Tárolási hőmérséklet : -15° C tól 5o° C-ig( a készüléket mindig tárolja a felhasználással azonos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hőmérsékleten)</w:t>
      </w:r>
    </w:p>
    <w:p>
      <w:pPr>
        <w:pStyle w:val="Left"/>
        <w:rPr/>
      </w:pPr>
      <w:r>
        <w:rPr>
          <w:rFonts w:cs="Arial" w:ascii="Arial" w:hAnsi="Arial"/>
        </w:rPr>
        <w:t>Páratartalom: 0-95 % (non-condensing)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Energiaszükséglet: 2 db AA alkaline típusú( 2 x 1,5 V)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 xml:space="preserve">Telep élettartalom: kb 3ooo üzemóra 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Érzékelő típusa: MAXTEC , MAX-25oE, gyors válaszú, galvanikus cellával</w:t>
      </w:r>
    </w:p>
    <w:p>
      <w:pPr>
        <w:pStyle w:val="Left"/>
        <w:rPr/>
      </w:pPr>
      <w:r>
        <w:rPr>
          <w:rFonts w:cs="Arial" w:ascii="Arial" w:hAnsi="Arial"/>
        </w:rPr>
        <w:t>Életarttama: kb. 2 év megfelelő körülmények között (nem használható altató gázok, nitric oxide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közegében, tűz, robbanás veszély miatt)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Sterilizálása: puha nedves törlőruhával, s a kórházban használatos standard tisztító, illetve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fertőtlenítő szerekkel.Nem használható sem a gőz, vákuum, vagy ethylén dioxid,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vagy egyéb erőteljes vegyi anyagok.Figyelni kell, hogy a készülékbe semmilyen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folyadék ne kerüljön.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Mérete: 89 x 14o x 38 mm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Súlya: kb 417 g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Kábel hosszúsága: 3 méter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Kijelző: LCD képernyő, 0-100 % értékkel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Használata, kalibrálása egyszerű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Önteszt, alacsony telepfeszültség kijelzés az LCD-n (LOW BAT)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Garancia: 24 hónap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A készüléket Magyarországon hivatalos viszonteladóként forgalmazza, szervizét ellátja: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MUS Kft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1156 Budapest, Páskomliget u.69.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 xml:space="preserve">Tel/fax: 41o-1148 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Tel: 415-o77o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mail: trimus@t-online.hu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honlap: www.trimus.hu</w:t>
      </w:r>
    </w:p>
    <w:p>
      <w:pPr>
        <w:pStyle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ormaltext">
    <w:name w:val="Normal 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35:00Z</dcterms:created>
  <dc:creator>Trimus</dc:creator>
  <dc:description/>
  <cp:keywords/>
  <dc:language>en-US</dc:language>
  <cp:lastModifiedBy>User</cp:lastModifiedBy>
  <dcterms:modified xsi:type="dcterms:W3CDTF">2016-06-07T17:35:00Z</dcterms:modified>
  <cp:revision>2</cp:revision>
  <dc:subject/>
  <dc:title>MAXO2 OXIGÉN MONITOR</dc:title>
</cp:coreProperties>
</file>